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 проект – условие социал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ей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ршего школьного возраста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алова Светлана Анатольевна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ПГО «Пышминская СОШ»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ируем – значит, сознательно движемся к изменению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е 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движение к изменениям, необходимым в обществе, жизнь которого сегодня ставит серьезные задачи в области воспитания и обучения нового поколения. Воспитывая социальную активность  у учащихся, необходимо помочь им убедиться в том, что те или иные ценности  которые предлагает взрослый, являются для учащихся значимым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цепция  модернизации  российского образования определяет новые социальные требования к формированию жизненных установок личности: «Развивающемуся обществу нужны современно образованные, нравственные, предприимчивые люди, которые могут сами принимать ответственные  решения в ситуации выбора, прогнозируя их возможные последствия, способны к сотрудничеству, отличаются мобильностью, обладают развитым чувством ответственности за судьбу страны»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образования состоит в том, чтобы выпускник школы не просто приобрел конкретные готовые знания, а получил такое фундаментальное образование, которое позволило бы ему осознанно осуществить свой профессиональный выбор, самостоятельно  продолжить образование и быть конкурентно способным в современном социуме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современных интенсивных методов социальной практики является социальное проектирование, осуществляемое на уроках и во внеурочной деятельности. Данный метод позволяет преодолеть пассивность учащегося, включить его в активную деятельность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е проектирование – это проектирование социальных объектов, процессов и отношений. И направлено на внесение изменений в социальную среду человека: озеленить поселок, сохранить или восстановить памятники, источники, парки; оказать помощь социально незащищенным слоям населения ; поучаствовать в профилактике негативных явлений социальной жизни – вся эта деятельность доступна нашей молодеж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ктив нашей школы уже не первый год применяет в своей работе современные педагогические технологии. Проектную методику осваивают не только учителя предметники, но и классные руководители активно включились в процесс и успешно работают в этом направлен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я социальный проект в 2011-2012 учебном году с учащимися 7-б класса по теме «Шефство над детским садом «Малышок», я  руководствовалась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ми принципа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нцип социальной активнос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 социального творче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 усвоения нравственных нор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екта: нравственно-патриотическое развитие ребенка через социальную активность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оставлены следующие задачи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детей в общественно значимую социальную деятельность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еобходимых гражданских качеств, бережного отношения к историческому наследию и традициям народов России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равственного поведения в социуме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сознательного выбора поступков в соответствии с нравственными принципами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желания и потребности нести добро людям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туаций практического применения нравственных знаний в реальной жизн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проект успешно реализован, проведены такие мероприятия,  как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ция «Чистое утро» (уборка листьев на территории д /с №7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еселые старты» с младшей подготовительной группой д /с №7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комим малышей с русскими народными играми («У вас в гостях Петрушка»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готовление кормушек для птиц в д /с №7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еделя игр и забав («У вас в гостях Коляда»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казательные выступления с силовыми упражнениями (для мальчиков младшей подготовительной группы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спитание культуры, традиций русского чаепития у малышей и учащихся («Искусство русского чаепития»)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ступления с презентациями о друзьях: маме, папе, домашнем  животном и др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ез друзей нам не прожить на свете…»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стюмированное представление  «Как масленицу в старину провожали» (ряженые с шутками, прибаутками  и угощением)- «Ух ты! Масленица!»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проведенных мероприятий явилось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нностного отношения к своей малой Родине, воспитание экологической культуры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бережливости, аккуратности и эстетического вкуса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умения увидеть прекрасное в окружающей жизни, изучение  историко-культурного  и духовного наследия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верности гражданскому долгу и готовности к защите Отечества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художественной самодеятельности, умение поддерживать обстановку доброжелательности и радости общения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хорошей базы для самоопределения и профориентац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евозможен без взаимодействия, сотрудничества с заведующей, воспитателями, малышами д/с «Малышок», работниками ЦДО и дома культуры, библиотеки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ень важен этап подведения итогов</w:t>
      </w:r>
      <w:r>
        <w:rPr>
          <w:rFonts w:cs="Times New Roman" w:ascii="Times New Roman" w:hAnsi="Times New Roman"/>
          <w:sz w:val="28"/>
          <w:szCs w:val="28"/>
        </w:rPr>
        <w:t>, оценка вклада каждого ребенка в общее дело. Такой опыт позволяет в дальнейшем ребятам адаптироваться к условиям жизни в современном обществе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е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метода социа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У дает значимые результаты.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–</w:t>
      </w:r>
      <w:r>
        <w:rPr>
          <w:rFonts w:cs="Times New Roman" w:ascii="Times New Roman" w:hAnsi="Times New Roman"/>
          <w:sz w:val="28"/>
          <w:szCs w:val="28"/>
        </w:rPr>
        <w:t xml:space="preserve"> это инструмент развития индивидуальности обучающегося, поэтому у проектной деятельности, на мой взгляд, есть будущ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6:00Z</dcterms:created>
  <dc:creator>Admin</dc:creator>
  <dc:description/>
  <cp:keywords/>
  <dc:language>en-US</dc:language>
  <cp:lastModifiedBy>МОУ</cp:lastModifiedBy>
  <dcterms:modified xsi:type="dcterms:W3CDTF">2013-01-31T09:33:00Z</dcterms:modified>
  <cp:revision>5</cp:revision>
  <dc:subject/>
  <dc:title/>
</cp:coreProperties>
</file>