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ностранного языка как фактор развития творчества учащихся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кина Елена Евгенье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ГО «Пышминская СОШ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 как учебный предмет - это дополнительное "окно" в мир, это средство для пополнения знаний в разных областях жизни, науки, искусства. На уроках иностранного языка учащиеся углубляют и расширяют многие знания и представления, полученные ими по другим учебным предметам. Формирование творческих способностей обогащает эмоциональный и практический опыт, развивает психику, формирует интеллектуальный потенциал, способствует воспитанию эстетических и умственных способностей, ведет к накоплению профессиональных навыков и умений, развитию природных задатков детей, их нравственных качеств. Проблема развития творческих способностей непростая и многоаспектн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технология обеспечивает благоприятные условия для самопознания, самовыражения и самоутверждения детей. Она стимулирует развитие таких основных качеств креативности, как беглость, гибкость и оригинальность мысли, активное творческое саморазвитие,  интеллектуальная самостоятельность учащих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изучения иностранного языка учащиеся выполняют минипроекты. В 4-5 классах мы делаем такие проекты, как  „Это я “, „Моя семья “, „Наша школа“. У учащихся 7 классов особый интерес вызывает проект «Германия далекая и близка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проекта – показать тесную экономическую и культурную связь России и Германии на примере использования в домашних условиях бытовых приборов, канцелярских товаров, лекарств, производимых в этой стране. Особый интерес вызывает описание улиц, на которых живут ученики. Каждый старается показать ее с лучшей стороны, рассказать ее историю, показать на фотографиях свой дом и рассказать о н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ю творческих способностей учащихся способствует интегрирование в процесс обучения иностранному языку таких видов деятельности, как музыкальная и художественн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музыкальные произведения, я предлагаю детям следующие задания: 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исьмо композитору прослушанного произвед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музыкальные произведения, пригласить друга на концерт, объяснив свои предпочт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музыкальном произведении от имени композитора/ музыканта/ зри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вое любимое музыкальное направление, произведение, используя музыку на уро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использую также потенциал изобразительного искусства в обучении иностранному языку. Беседуя по таким темам, как «Семья», «Школа», «Каникулы», «Дом. Моя комната», «Хобби» и другим, дети рисуют схему, опорный конспект своего монологического высказывания. Детей привлекают такие задания, в которых им предлагается проиллюстрировать предъявленный текст:  например, нарисовать описанную диктором пог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чтением текста, интегрирую в процесс обучения художественную деятельность  и предлагаю учащимся следующие творческие зад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иллюстрировать название тек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рисовать портреты главных героев и организовать портретную галерею, рассказать о н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делать рисунки к наиболее понравившимся эпизодам в текст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зать об этом, написать историю от лица другого персонажа, составить диалог на основе рассказа, используя героев тек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енимый вклад в развитие творческих способностей учащихся вносит внеурочная деятельность по предмету. В своей работе я использую  разные формы внеклассной работы: конкурсы, викторины, инсценирование сказок, подготовка сценариев спектак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я отвожу инсценировке сказок, в которых дети с большим удовольствием принимают участие. Мы готовим спектакли к итоговой аттестации в 9 классе. Начиная от сюжета и кончая подбором музыки, все ищем и изобретаем самостоятельно. Участие в сказках даёт мощный стимул к овладению иностранными язык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ть множество средств для развития творческих способностей учащихся на уроках иностранного языка и во внеурочной деятельности, которые не позволяют оставить учеников равнодушными к изучению иностранного языка, делают урок увлекательным путешествием в мир, где каждый смог бы почувствовать себя первооткрывателем и раскрыть свои творческие способ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икеева А.С. Некоторые приемы развития творческих способностей </w:t>
      </w:r>
      <w:r>
        <w:rPr>
          <w:rFonts w:cs="Times New Roman" w:ascii="Times New Roman" w:hAnsi="Times New Roman"/>
          <w:spacing w:val="-4"/>
          <w:sz w:val="28"/>
          <w:szCs w:val="28"/>
        </w:rPr>
        <w:t>учащихся на уроках иностранного языка / Иностранные языки в школе, 2005</w:t>
      </w:r>
      <w:r>
        <w:rPr>
          <w:rFonts w:cs="Times New Roman" w:ascii="Times New Roman" w:hAnsi="Times New Roman"/>
          <w:sz w:val="28"/>
          <w:szCs w:val="28"/>
        </w:rPr>
        <w:t>, №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нокурова Н.К. «Развитие творческих способностей учащихся»: / М.: Образовательный центр «Педагогический поиск», 200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якова М.А. Международная проектная деятельность как способ раскрытия творческого потенциала личности ученика / Иностранные языки в школе, 2007, № 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адыко О.А. Проектная методика – эффективное средство организации творческой и учебной деятельности на уроке иностранного языка / Иностранные языки в школе, 2007, №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22:00Z</dcterms:created>
  <dc:creator>User</dc:creator>
  <dc:description/>
  <cp:keywords/>
  <dc:language>en-US</dc:language>
  <cp:lastModifiedBy>МОУ</cp:lastModifiedBy>
  <cp:lastPrinted>2013-01-30T08:51:00Z</cp:lastPrinted>
  <dcterms:modified xsi:type="dcterms:W3CDTF">2013-01-30T08:10:00Z</dcterms:modified>
  <cp:revision>6</cp:revision>
  <dc:subject/>
  <dc:title/>
</cp:coreProperties>
</file>