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ценности нам ориентировать молодеж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ценностями мы понимаем все, что значимо человеку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Федерального ГОС общего образования (2008г.) определена основная цель (миссия) общего среднего образования: «способствовать становлению ответственной, критически мыслящей поликультурной личности, члена гражданского общества, человека, способного к адекватному целеполаганию и выбору в условиях непредсказуемого, меняющегося социально-культурного бытия, сознающего образование как универсальную ценность и готового к его продолжению в течение все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бразования происходит самореализация человека как субъекта, который сознает ценность своего существования в глобальном мире, увеличивает свой вклад в решение социальных важ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щийся человек и гражданин, его здоровье, его человеческие и гражданские качества – это абсолютный и единственный в своем значении предмет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в учебной и внеучебной деятельности реализуется стратегическая цель: раскрытие и развитие человеческого потенциала каждого ученика и направленного формирования тех ключевых компетентностей, которые представляются наиболее актуальными в социально-культурной и социально-экономической персп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У Пышминская СОШ рефлексия ценностных и смысловых оснований педагогической деятельности помогает правильно определить ее приоритеты. Правильно определенные приоритеты позволяют грамотно поставить ведущие учебно-воспитательные задачи и решить их. У школьников формируются ключевые компет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о-смысл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ультур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труд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личност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мы рассматриваем как развитие гуманистических ценностных отношений ученика к миру, людям, к самому себе и исходим из того, что ц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римы и абстракт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может усвоить все ценности сра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необходимо созна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нужно интон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истемное воспитание ценност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 какие ценности мы ориентируем обучающихс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3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нности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чем выражается ценностное отношение личности к данным объектам отношения (показатели личностного рост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ношение к мир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семейным традициям, гордость за свой род, свою фамилию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о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енность, патриотизм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природе, бережное отношение к ее богатствам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творчество и неприятие насил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стремление к творчеству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игентность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знательность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ношение к другим людям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таковой (такой же, как Я сам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ность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другой (не Я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руизм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ношение к самому себ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телесно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своем здоровье, стремление вести здоровый образ жизн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душевно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инятие и душевное здоровь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духовно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как главная характеристика духовного бытия человека, включающая самостоятельность, самоопределение, самореализацию лич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исьмах о добром и прекрасном» Д.С.Лихачев определил любовь к своей Родине как «не нечто отвлеченное; это – и любовь к своему городу, к своей местности, к памятникам ее культуры, гордость своей истор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кадемика Д.С.Лихачева актуально и по сей день. Роль патриотического воспитания подрастающего поколения в наше непростое время становится еще значительней. Что можно сделать сегодня, чтобы решить проблему преемственности традиционной культуры, сохранения и передачи в живом виде новым поколениям национального культурного наследия, «чтоб не распалась связь времен…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К ГОС общего образования Свердловской области предусматривает изучение культуры родного края как средства воспитания у подрастающего поколения потребности в изучении национальной культуры, воспитания уважения к традициям, корням своего народа. Без знания истории, социокультурного развития родного края, нравственных устоев своего народа ребенок не сможет себя реализовать в полной мере ни там, где он родился и вырос, ни там, где ему придется 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крываются большие возможности для выявления и реализации творческого потенциала каждого педагога. Представлю основные направления своей педагогической деятельности по приобщению школьников к духовно-нравственным ценностям своего народа, воспитания уважения к его историческому прошлому, любви к родному краю, Родин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ое краеведе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гвистическое краеведе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родословно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с Пышминским районным краеведческим музеем, Пышминской районной Центральной библиотекой, архивным отделом ГО.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краевед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Уралу, «опорному краю державы», с помощью литературного краеведения играет большую созидательную роль. Сохраняя принцип системности в изучении русской литературы, предусмотренный федеральным компонентом, ввожу региональный компонент так, чтобы учащиеся приобщались к литературе Урала прошлого и наших дней через изучение жизни и творчества уральских писателей Д.Н.Мамина-Сибиряка, П.П.Бажова, Б.Ручьева, Н.Никонова, С.Щипачева, Л.Татьяничевой, В.Крапивина, пышминских поэтов Ю.Сухова, С.Скакуновой. В процессе знакомства с литературой и культурой родного края, работы над рефератами «Творчество уральского писателя П.П.Бажова» (и др.), участия в викторинах к юбилею П.П.Бажова, Д.Н.Маина-Сибиряка, проводимых в рамках фестиваля «Юные интеллектуалы Среднего Урала», во время встреч с местными поэтами учащиеся открывают для себя, как богата талантами уральская земля, на которой они живут, какая яркая и разнообразная культурная жизнь существовала во все времена в краю их отцов, дедов и прадедов. Создаются благоприятные условия для развития личности ученика, в душе которого пробуждаются те впечатления, которые вызвала к жизни через художественные произведения писателей-классиков и местных авторов родная ему уральская земля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нгвистическое краевед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 воспитательные возможности внеурочной деятельности по предмету для формирования духовных и нравственных качеств личности школьника, его гражданского сознания; бережного и осознанного отношения к русскому языку как национально-культурной ценности; последовательного приобщения к культуре. Мои методы ориентированы на развитие творческих способностей учащихся, их самостоятельную деятельность по приобретению и использованию знаний, на расширение «зоны общения», развитие связей с социум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потребности в исследовательской деятельности, творческом поиске, укреплению чувства патриотизма, осознанию укорененности и привязанности к родной земле способствует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лингвистического краеведения</w:t>
      </w:r>
      <w:r>
        <w:rPr>
          <w:rFonts w:cs="Times New Roman" w:ascii="Times New Roman" w:hAnsi="Times New Roman"/>
          <w:sz w:val="28"/>
          <w:szCs w:val="28"/>
        </w:rPr>
        <w:t>. Под моим руководством учащиеся в течение нескольких лет занимаются изучением диалектов Пышминского района, топонимики улиц р.п.Пышмы, демографической ситуацией Пышмин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 работали поисково-исследовательские группы 7-8 классов над проектом «Диалекты Пышминского района», встречаясь с носителями диалектов в деревнях района, записывая, накапливая материал. Учащиеся создали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диалектов</w:t>
      </w:r>
      <w:r>
        <w:rPr>
          <w:rFonts w:cs="Times New Roman" w:ascii="Times New Roman" w:hAnsi="Times New Roman"/>
          <w:sz w:val="28"/>
          <w:szCs w:val="28"/>
        </w:rPr>
        <w:t>, в котором слова сгруппированы по разделам: «Дом. Домашняя утварь», «Одежда», «Время. Пространство» и д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е работы, результаты проектной деятельности по темам «Диалекты Пышминского района», «Топонимика улиц р.п.Пышмы», «Демографическая ситуация Пышминского района» учащиеся успешно презентовали на традиционных районных краеведческих конференция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применения технологии лингвистического краеведения, убеждаюсь, что данный вид деятельности помогает расширить, уточнить представления учащихся о жизни слова, способах словообразования диалектов, особенностях уральского говора. В процессе лингвистического краеведения учащиеся приобрели опыт исследовательской, проектной деятельности, получили возможность самореализовываться. Данное исследование обеспечило включение  представителей старшего поколения (носителей диалектов) в совместную с учащимися деятельность, воспитывающую любовь к малой родине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учение родословно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мотивации воспринимаю искренний интерес школьников к историческому прошлому родного края, своей семьи, своим корням, родословному древу. В процессе изучения родословной, составления родословного древа семиклассники убеждаются, что фамильная гордость, интерес к истокам собственной родословной – это ветви одного дерева. Нельзя жить, не зная родства, нельзя изучать историю Родины в отрыве от истории родного края, своих корней. Происходит органический синтез «близкого» и «дальнего», родины «малой» с родиной «большо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данной работы по исследованию своей родословной учащиеся успешно осваивают и программу по развитию речи. Во многом этому способствует то, что они припадают к такому источнику, который не заглохнет со временем. Неодолимо желание узнавать о своих родных еще и еще долгие годы, быть может, написать историческое исследование своего рода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 сотрудниче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в течение многих лет с Пышминским краеведческим музеем, Пышминской Центральной библиотекой, позднее с архивным отделом ГО играет огромную роль в реализации социокультурного подхода в образовании. Познавательны, интересны музейные, библиотечные уроки. Это школа, помогающая изучению прошлого и настоящего Пышминской земли. Наш краеведческий музей – историко-культурный объект, в котором учащиеся видят историческое прошлое,открывают возможности диалога культуры прошлого и настоящего, приобретают знания о месте, где родились и живут, осознавая, что их настоящее и будущее имеет источники в прошл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, школьная, Центральная библиотеки – это центры духовного общения, помогающие сохранить и приумножить традиции родного кра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ось сотрудничество при подготовке к 350, 360-летию р.п.Пышмы. В соответствии с программой совместной деятельности проведены циклы мероприятий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ые журнал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куда есть пошла земля Пышминская…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 на роднике (1655г, Пятунька Ощепк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щепково-Пышминской слободы (1646г, братья Ощепковы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 и были деревни Савиной (целебный источник, церковь Параскевы Пятницы, 1867г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вавый передел» (Пышминский район в годы гражданской войны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ий район в годы коллективизации, Великой Отечественной войн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ибирского тракта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тречи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8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етеранами Великой Отечественной войны, с эвакуированными из блокадного Ленинграда, с детьми войны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ителями исчезнувших деревень «Была меж лесов деревенька…» (история исчезнувших деревень Пышминского района)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ический клуб </w:t>
      </w:r>
      <w:r>
        <w:rPr>
          <w:rFonts w:cs="Times New Roman" w:ascii="Times New Roman" w:hAnsi="Times New Roman"/>
          <w:sz w:val="28"/>
          <w:szCs w:val="28"/>
        </w:rPr>
        <w:t>«Творчество наших земляков»</w:t>
      </w:r>
    </w:p>
    <w:p>
      <w:pPr>
        <w:pStyle w:val="Style15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реча с поэтами Ю.Суховым, С.Скакуновой)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ые уроки:</w:t>
      </w:r>
    </w:p>
    <w:p>
      <w:pPr>
        <w:pStyle w:val="Style15"/>
        <w:numPr>
          <w:ilvl w:val="3"/>
          <w:numId w:val="5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стьянская изба»;</w:t>
      </w:r>
    </w:p>
    <w:p>
      <w:pPr>
        <w:pStyle w:val="Style15"/>
        <w:numPr>
          <w:ilvl w:val="3"/>
          <w:numId w:val="5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русского чаепития»;</w:t>
      </w:r>
    </w:p>
    <w:p>
      <w:pPr>
        <w:pStyle w:val="Style15"/>
        <w:numPr>
          <w:ilvl w:val="3"/>
          <w:numId w:val="5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цветная музыка земли» (минералы Уральских гор);</w:t>
      </w:r>
    </w:p>
    <w:p>
      <w:pPr>
        <w:pStyle w:val="Style15"/>
        <w:numPr>
          <w:ilvl w:val="3"/>
          <w:numId w:val="5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и моей прекрасное лицо…» (Ю.Сухов – прозаик, поэт, художник; выставка картин)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речи с краеведом В.С.Томаткиным</w:t>
      </w:r>
      <w:r>
        <w:rPr>
          <w:rFonts w:cs="Times New Roman" w:ascii="Times New Roman" w:hAnsi="Times New Roman"/>
          <w:sz w:val="28"/>
          <w:szCs w:val="28"/>
        </w:rPr>
        <w:t>, занимающимся изучением истории и традиций Пышминского района, автором нескольких книг по краеведению.</w:t>
      </w:r>
    </w:p>
    <w:p>
      <w:pPr>
        <w:pStyle w:val="Style15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«От покаяния к возрождению»</w:t>
      </w:r>
      <w:r>
        <w:rPr>
          <w:rFonts w:cs="Times New Roman" w:ascii="Times New Roman" w:hAnsi="Times New Roman"/>
          <w:sz w:val="28"/>
          <w:szCs w:val="28"/>
        </w:rPr>
        <w:t xml:space="preserve"> (жизнь Пышминских церквей), проведенный совместно с архивным отделом и Центральной библиотек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ные партнерские отношения помогают формировать социокультурную компетенцию учащихся, их исторический и нравственный опыт, развивать национальное самосознание, воспитывать чувство патриотизма и причастности подрастающего поколения к истор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истема работы призвана ввести в содержание современного образования и воспитания систему духовно-нравственных категорий и понятий, направляемых на формирование благодарной любви и привязанности к Отечеству, родной земле, ее святыням, культуре, прошлому и настоящем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овь к родному краю, к родной культуре, к родной речи начинается с малого – с любви к семье, к своему жилищу, к своей школе. Постепенно эта любовь к родному переходит в любовь к своей стране, к ее истории, ее прошлому и настоящему, а затем ко всему человечеству, к человеческой культуре»</w:t>
      </w:r>
      <w:r>
        <w:rPr>
          <w:rFonts w:cs="Times New Roman" w:ascii="Times New Roman" w:hAnsi="Times New Roman"/>
          <w:sz w:val="28"/>
          <w:szCs w:val="28"/>
        </w:rPr>
        <w:t xml:space="preserve"> (Д.С.Лихаче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5:00Z</dcterms:created>
  <dc:creator>1</dc:creator>
  <dc:description/>
  <cp:keywords/>
  <dc:language>en-US</dc:language>
  <cp:lastModifiedBy>Майшева</cp:lastModifiedBy>
  <dcterms:modified xsi:type="dcterms:W3CDTF">2009-01-30T04:39:00Z</dcterms:modified>
  <cp:revision>6</cp:revision>
  <dc:subject/>
  <dc:title>Марьинских Т</dc:title>
</cp:coreProperties>
</file>