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ЦИОКУЛЬТУРНОЙ КОМПЕТЕНЦИИ </w:t>
        <w:br/>
        <w:t>на уроках иностранного язы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 зык является одним из основных инструментов воспитания людей. Средствами изучаемого языка международного общения можно способствовать формированию у учащихся социокультурной компетенции, включающей формирование таких качеств, как толерантность, терпимость, непредвзятость к представителям других стран. Изучая иностранный язык и иноязычную культуру, обучающиеся получают возможность расширить свое социокультурное пространство и прийти к осознанию себя в качестве культурно-историческ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оциокультурная компетенция – приобщение учащихся к культуре, традициям 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е развитие учащихся средствами учебного предмета «иностранный язык» осуществляется в большей мере за счет правильной реализации лингвострановедческого подхода на уроках. Такой подход обеспечивает усвоение языка в тесной связи с иноязычной культурой, которая включает в себя разнообразные познавательные  сведения об истории, литературе, архитектуре, быте, нравах, образе жизни и традициях народа страны изучаем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нгвострановедческого подхода на уроках немецкого языка должна носить системный и строго управляемый характер. Это объясняется следующими фактор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бор для урока актуальных и аутентичных текстов для аудирования и чтения. Использование иллюстративного материала для раскрытия содержания предлагаемых текстов (открытки, карты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ся интерес к предмету, создается положительная мотивация при усвоении языковых сред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система приемов работы над тем или иным средством речи, на основе использования лингвострановедческих справочников, путев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видов упражнений с извлечениями из разных источников нужн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ся прочная система навыков и умений по практическому применению языка как средства межчеловеческого и межкультурного общения. Приобретенные культуроведческие знания остаются на всю жиз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пециальных лингвострановедческих текстов и тестов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самым эффективным средством  развития социокультурной компетенции является пребывание в стране изучаемого языка, погружение в саму атмосферу культуры, традиций, обычаев и социальных норм страны изучаемого языка. Учителя, побывавшие в странах изучаемого языка, являются своего рода «наглядным пособием» дл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еня важными являются курсы с носителями языка (фотограф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нимание или отсутствие интереса к какой-то отдельно взятой теме  могут быть перенесены на всю иноязычную культуру в целом. Поэтому для развития поликультурной личности, предупреждения культурных предрассудков целесообразно использовать такой материал, который наиболее ярко и полно проиллюстрирует своеобразие культуры данного народа, отличия или сходства с фактами родной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проявлений духовной культуры народа являются песни, и учитывая их эффективную роль в плане приобщения к иноязычной культуре, нужно активно использовать песни на уроках немецкого язы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способствуют созданию психологического комфорта на уроке. Они помогают разгрузить сознание учащихся, снять негативные эмоции, создать благоприятную дружественную атмосферу общения на уроке, которая необходима и учителю, и обучающему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песни связаны с различными немецкими народными праздниками, обычаями, жизнью немецкого народа. Все песни содержат лингвистическую информацию, знакомя с культурой, характерной для данной языковой общности. Предоставляя обучающимся  через песню возможность для сравнения культурных особенностей русского и немецкого народов, мы повышаем эффективность приобщения обучающихся к иностранной культуре. Формируется готовность  принятия иного мировоз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и, как и любой другой учебный материал, подбираются с учетом целей конкретного урока, возрастных и индивидуальных особенностей учащихся. Их можно использовать в качестве дополнительного и основного материала на уроке, организовывая различные виды работы: прослушивание, чтение, инсценирование, иллюстрирование  и другие формы работ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обучающихся направляется на то, что каждая отдельно взятая песня раскрывает какой-то факт культуры немецкого народа, его мировозз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есен на уроке помогает погружению учащихся в иноязычную культуру, воспитанию чувства уважения к культуре другого народа, усваиванию таких понятий, как самобытность, уникальность, культурная традиция, толерантность, национальное самосознание, способствует формированию личности, желающей вступать в межкультурную коммун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на уроке – хороший вид релаксации, предоставляет учащимся возможность не только отдохнуть, но и служит для формирования фонетических, лексических, грамматических навыков. Пение активизирует функции голосового и дыхательного аппаратов, повышает интерес к предмету, развивает музыкальный слух и память, снижает утомляемость за счет эмоционального настро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07:00Z</dcterms:created>
  <dc:creator>user6</dc:creator>
  <dc:description/>
  <cp:keywords/>
  <dc:language>en-US</dc:language>
  <cp:lastModifiedBy>Майшева</cp:lastModifiedBy>
  <dcterms:modified xsi:type="dcterms:W3CDTF">2009-01-26T11:22:00Z</dcterms:modified>
  <cp:revision>10</cp:revision>
  <dc:subject/>
  <dc:title/>
</cp:coreProperties>
</file>