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ы здоровьесбережения в школе и дом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bCs/>
          <w:sz w:val="28"/>
          <w:szCs w:val="28"/>
        </w:rPr>
        <w:t xml:space="preserve">«здоровьесбережение» </w:t>
      </w:r>
      <w:r>
        <w:rPr>
          <w:sz w:val="28"/>
          <w:szCs w:val="28"/>
        </w:rPr>
        <w:t xml:space="preserve">стал в современной педагогической литературе  общепринятым. Он включает систему мер, направленных на профилактику так называемых </w:t>
      </w:r>
      <w:r>
        <w:rPr>
          <w:b/>
          <w:bCs/>
          <w:sz w:val="28"/>
          <w:szCs w:val="28"/>
        </w:rPr>
        <w:t xml:space="preserve">«школьных болезней» </w:t>
      </w:r>
      <w:r>
        <w:rPr>
          <w:sz w:val="28"/>
          <w:szCs w:val="28"/>
        </w:rPr>
        <w:t>и улучшения здоровья уча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ым условием определяющем жизнедеятельность человека является его здоровье. В уставе Всемирной организации здравоохранения (ВОЗ) записано: </w:t>
      </w:r>
      <w:r>
        <w:rPr>
          <w:b/>
          <w:bCs/>
          <w:sz w:val="28"/>
          <w:szCs w:val="28"/>
        </w:rPr>
        <w:t>« Здоровье – это состояние полного физического, духовного и социального благополучия, а не только отсутствие болезней и физических дефектов»</w:t>
      </w:r>
      <w:r>
        <w:rPr>
          <w:sz w:val="28"/>
          <w:szCs w:val="28"/>
        </w:rPr>
        <w:t xml:space="preserve">. Самая влиятельная международная медицинская организация в понятие </w:t>
      </w:r>
      <w:r>
        <w:rPr>
          <w:b/>
          <w:bCs/>
          <w:sz w:val="28"/>
          <w:szCs w:val="28"/>
        </w:rPr>
        <w:t xml:space="preserve">«здоровье» </w:t>
      </w:r>
      <w:r>
        <w:rPr>
          <w:sz w:val="28"/>
          <w:szCs w:val="28"/>
        </w:rPr>
        <w:t>вкладывает не просто биологическое благополучие человек, а его ценностно - насыщенную жизнь. Общеизвестно, что развитие общества во многом определяется  физическим здоровьем. Социокультурные фактор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развитие биологии, медицины выдвигают на ведущие место в оценке здоровья социальную составляющую. Недооценка этой составляющей на социальном уровне приводят к </w:t>
      </w:r>
      <w:r>
        <w:rPr>
          <w:b/>
          <w:bCs/>
          <w:sz w:val="28"/>
          <w:szCs w:val="28"/>
        </w:rPr>
        <w:t>«обесцениванию здоровья»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Cs w:val="28"/>
        </w:rPr>
        <w:t>Н.М. Амосовым обоснована взаимосвязь ценности здоровья человека и здоровья общества. Он показал, что в здоровом обществе здоровье отдельного человека является высшей ценностью, а уровень здоровья людей формирует устойчивые характеристики здоровье общества .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 xml:space="preserve">При обращении к данным социологических исследований о состоянии здоровья россиян невольно возникает неутешительный вывод. Все очевиднее  прослеживаются  тенденции физической и духовной деградации  населения. Особенно ярко  это  просматривается на примере подрастающего поколения . В этой  ситуации  необходимо усилить влияние всего общества к здоровью . Деятельность школы  по обучению и воспитанию детей сопряжена с необходимостью укреплять здоровье . Ежегодно результаты медицинского осмотра показывают неутешительную картину увеличения количества больных детей. Здоровье учеников становить от года к году все хуже  и хуже.  И поэтому эта проблема не может оставить меня в стороне. Так как  я являюсь учителем ОБЖ и классным руководителем  на  своих  уроках, и классных часах я  достаточно часто  обращаюсь к вопросам здоровьесбережения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я выявила ряд проблем тесно связанных межу собой :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потребление подростками  продуктов питания с различными пищевыми добавками .</w:t>
      </w:r>
    </w:p>
    <w:p>
      <w:pPr>
        <w:pStyle w:val="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учащимися во внеурочное время энергетических напитков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блемы, связанные со здоровьем  человека, в наши дни  не всегда характеризуются генетической наследственностью или предрасположенностью к тому или иному виду заболеваний, а также влиянием на организм факторов окружающей среды. В последнее время все большее воздействие на состояние организма и его работоспособность оказывают продукты питания, входящие в ежедневный рацион потребления, а если быть точнее – их состав, который в свою очередь, изобилует перечнем всевозможных так называемых пищевых добавок. Самыми распространенными среди которых являются ингредиенты   с индексом </w:t>
      </w:r>
      <w:r>
        <w:rPr>
          <w:b/>
          <w:bCs/>
          <w:sz w:val="28"/>
          <w:szCs w:val="28"/>
        </w:rPr>
        <w:t xml:space="preserve">«Е» </w:t>
      </w:r>
      <w:r>
        <w:rPr>
          <w:sz w:val="28"/>
          <w:szCs w:val="28"/>
        </w:rPr>
        <w:t>(сокращение от «Европа»). Эти добавки обозначают химические вещества, которые добавляют в продукты для улучшения их потребительских свойств: вкуса, цвета, запаха, срока хранения. В последнее время в обществе растет озабоченность в связи с применение пищевых добавок: их безвредность вызывает сомнение, особенно на подрастающий детский организм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организм 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пищевую аллергию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ное голодание 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 иммунитета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одержания витаминов в организме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и в работе печени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артериального давления </w:t>
      </w:r>
    </w:p>
    <w:p>
      <w:pPr>
        <w:pStyle w:val="2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чаще и чаще звучат голоса в поддержку принятия закона о контроле биологических активных веществ, вкусовых добавок и пищевых красителей наравне с лекарствами и регистрация их в Минздраве по таким же строгим правилам. Только так возможно сохранение здоровья будущего поколения при максимально насыщенной продолжительности жизни.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е меньшую озабоченность вызывает употребление школьниками энергетических напитков. Энергетические напитки – достаточно недавние              изобретение человечества, хотя их ингредиенты уже давно используются для стимуляции нервной системы .   Они с невиданной скоростью начинают набирать популярность , особенно среди подростков  («Раш», «Ред булл»). Эффект от принятия превосходит все ожидания. Прием энергетического напитка  дает прилив бодрости, улучшает настроение, вызывает легкое наркотическое опьянение за счет перегрузки нервной системы, а также возникает привыкание и зависимость. Энергетический напиток не содержит в себе никакой  энергии, а достигается результат высвобождением энергии , которую щедро приберег организм на «черный день»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организм 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авления и уровня сахара в крови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о - сосудистые заболев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сн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корение работы внутренних органов и  обмена вещест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щение нервной системы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е наруш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епрессии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озгового кровообращения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о мнению медиков, учителей, родителей энергетические напитки достаточно опасны для здоровья. Очень важно объяснить отрицательное воздействие так называемого «лимонада» на неокрепший организм .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Таким образом, задачей учителей и родителей является формирование у учащихся сознательного и ответственного отношения к собственному здоровью.   </w:t>
      </w:r>
    </w:p>
    <w:sectPr>
      <w:type w:val="nextPage"/>
      <w:pgSz w:w="11906" w:h="16838"/>
      <w:pgMar w:left="1620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4:00Z</dcterms:created>
  <dc:creator>норд</dc:creator>
  <dc:description/>
  <cp:keywords/>
  <dc:language>en-US</dc:language>
  <cp:lastModifiedBy>Майшева</cp:lastModifiedBy>
  <cp:lastPrinted>2009-01-22T19:06:00Z</cp:lastPrinted>
  <dcterms:modified xsi:type="dcterms:W3CDTF">2009-01-29T10:56:00Z</dcterms:modified>
  <cp:revision>26</cp:revision>
  <dc:subject/>
  <dc:title>      Термин «здоровьесбережение» стал в современной педагогической литературе  общепринятым </dc:title>
</cp:coreProperties>
</file>