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алимуллина Наталья Валентин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заместитель директора по ВВР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МОУ Пышминска СОШ, 1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валификационная категория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ирование общекультурной компетенции через внеклассную воспитательную  работу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Основой разработанной системы образования  школы служит предоставление всем  ученикам одинаковых стартовых возможностей. Мы видим своего выпускника физически и психически здоровой личностью, ответственным за поведение в обществе и в природе, гражданином культурным и готовым к самореализации в жизни. Поэтому главная  цель нашего образовательного учреждения – создание условий для реализации образовательных потребностей учащихся, создание условий для их саморазвития и самореализации в различных видах учебной и внеклассной деятельности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/>
        <w:t xml:space="preserve">    </w:t>
      </w:r>
      <w:r>
        <w:rPr/>
        <w:t>Именно во внеклассной работе ученик может ярко  проявить свои творческие способности,  раскрыть себя как личность, через  практическую внеурочную  деятельность подготовить себя к жизни в обществе, ведь конечная цель воспитания – формирование успешной  личности, нужной и полезной обществ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Модельные характеристики выпускника - это качества,  которые должны позволить ученику: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успешно продолжить образование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точно выбирать уровни и содержание  профессионального образования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реализовать принципы свободы географического перемещения, академической и профессиональной мобильности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достигнуть предполагаемого социального статуса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приобрести ожидаемое качество жизни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применять освоенные культуры в практике повседневной жизни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/>
        <w:t xml:space="preserve">                </w:t>
      </w:r>
      <w:r>
        <w:rPr/>
        <w:t>Воспитательная система в МОУ Пышминская СОШ имеет разные направления  и формирует самые различные компетенции: ценностно-смысловые, учебно-познавательные, информационные, коммуникативные, социально-трудовые, компетенции личностного совершенствования, но хотелось бы остановиться на общекультурной компетенции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бщекультурные компетенции</w:t>
      </w:r>
      <w:r>
        <w:rPr/>
        <w:t xml:space="preserve"> связаны с познанием и опытом деятельности в области национальной и общечеловеческой культуры; духовно-нравственными основами жизни человека и человечества, отдельных народов; с культурологическими основами семейных, социальных, общественных явлений и традиций; с ролью науки и религии в жизни человека; с  компетенцией в бытовой и досуговой сфере, например, владение а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знания мира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  </w:t>
      </w:r>
      <w:r>
        <w:rPr/>
        <w:t xml:space="preserve">В рамках формирования общекультурной компетенции мы  большое внимание уделяем  изучению культуры родного края как средства воспитания у подрастающего поколения потребности в изучении национальной культуры, воспитания уважения  к традициям, корням своего народа, воспитанию толерантности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   </w:t>
      </w:r>
      <w:r>
        <w:rPr/>
        <w:t>В начальной школе первый год в каждом классе  введён курс « Урал. Человек. Истоки». Учебный курс «Урал.Человек.Истоки» направлен на комплексное решение задач социокультурного развития учащихся и включает следующие задачи: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формирование нравственных идеалов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формирование гражданской позиции и патриотизма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уважение прав и свобод человека и гражданина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изучение национальных традиций и обычаев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изучение родного края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воспитание уважения к прошлому своего народа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 </w:t>
      </w:r>
      <w:r>
        <w:rPr/>
        <w:t xml:space="preserve">Содержательной целью курса «Урал.Человек.Истоки» является инициирование процесса становления социокультурной компетенции учащихся, их творческого саморазвития, приобщение к культурным ценностям своей страны и истокам, формирующим и сохраняющим эти ценности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  </w:t>
      </w:r>
      <w:r>
        <w:rPr/>
        <w:t>Многие классные руководители ведут плодотворную работу по привитию любви к родному краю, своей малой родине. Для этих педагогов стало системой  совместная деятельность с Пышминским краеведческим музеем, с районной библиотекой, архивом, что является компонентом формирования общекультурной компетенции. Таким примером может служить опыт работы Марьинских Т.И.  Уже много лет она занимается лингвистическим краеведением вместе с детьми: 1) изучают диалекты Пышмы</w:t>
      </w:r>
      <w:r>
        <w:rPr>
          <w:b/>
        </w:rPr>
        <w:t>;</w:t>
      </w:r>
      <w:r>
        <w:rPr/>
        <w:t xml:space="preserve"> 2) изучают топонимику улиц рабочего посёлка Пышмы; 3) демографическую ситуацию Пышминского района. В соответствии с программой совместной деятельности проведён цикл мероприятий, посвящённый 360-летию Пышмы: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-устный журнал «Откуда есть, пошла земля Пышминская…», «Пышминский район в годы коллективизации»;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экскурсия в краеведческий музей « Крестьянская изба в Пышминском районе»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встречи-воспоминания с ветеранами Великой Отечественной войны «Дети войны</w:t>
      </w:r>
      <w:r>
        <w:rPr>
          <w:b/>
        </w:rPr>
        <w:t>»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литературно-музыкальная композиция «Была меж лесов деревенька» (история исчезнувших деревень с участием жителей этих деревень);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</w:t>
      </w:r>
      <w:r>
        <w:rPr/>
        <w:t>- поэтический клуб «Творчество наших земляков-поэтов»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</w:t>
      </w:r>
      <w:r>
        <w:rPr/>
        <w:t xml:space="preserve">Важным этапом в формировании общекультурной компетенции являются традиционные общешкольные краеведческие конференции, в которой участвуют учащиеся с5 по 11 класс. 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</w:t>
      </w:r>
      <w:r>
        <w:rPr/>
        <w:t>Целью конференции является создание благоприятных условий для развития круга общекультурных интересов, воспитание у юных уральцев патриотизма, формирование  гражданской инициативы и ответственности. Так в 2005- 2006 учебном году конференция проходила под названием «Эх, хороша земля Пышминская!»</w:t>
      </w:r>
      <w:r>
        <w:rPr>
          <w:b/>
        </w:rPr>
        <w:t>,</w:t>
      </w:r>
      <w:r>
        <w:rPr/>
        <w:t xml:space="preserve"> 2006-2007 тема конференции: « Книги. Вчера. Сегодня. Завтра».</w:t>
      </w:r>
      <w:r>
        <w:rPr>
          <w:b/>
        </w:rPr>
        <w:t xml:space="preserve"> </w:t>
      </w:r>
      <w:r>
        <w:rPr/>
        <w:t>Уже не первый год конференции реализуются как единый школьный проект. Каждый класс, работая над отдельной темой, вносит свой вклад в осуществление проекта. Учащиеся самостоятельно осуществляют поиск информации в библиотеках, архиве, в районном краеведческом музее, проводят исследования, организовывают взаимосвязь прошлых и настоящих событий, встречаются  с интересными людьми посёлка, берут  у них интервью</w:t>
      </w:r>
      <w:r>
        <w:rPr>
          <w:b/>
        </w:rPr>
        <w:t xml:space="preserve">. </w:t>
      </w:r>
      <w:r>
        <w:rPr/>
        <w:t xml:space="preserve">Включаясь в проектную деятельность по изучению родного края, учащиеся приобретают познание и опыт деятельности в области национальной и общечеловеческой культуры, что является компонентом общекультурной компетенции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               </w:t>
      </w:r>
      <w:r>
        <w:rPr/>
        <w:t>Создаёт условия для формирования общекультурной компетенции КВН, который традиционно проводится каждый год между 10 классами и пользуется большим успехом у жителей посёлка. В процессе подготовки учащиеся находятся в творческом поиске, учатся самостоятельно решать проблемы, сотрудничать, искать компромиссы, работать сообща. КВН также приобщает детей к общечеловеческой культуре и культуре родного края. В 2006 году тема КВНа -  «Пышма вчера. Сегодня. Завтра», в 2007- «Книжка - нужная вещица, в жизни может пригодиться!»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/>
        <w:t xml:space="preserve">   </w:t>
      </w:r>
      <w:r>
        <w:rPr/>
        <w:t>Уже не первый год  учащиеся нашего ОУ принимают участие в районном фестивале «Пышма – многонациональная»</w:t>
      </w:r>
      <w:r>
        <w:rPr>
          <w:b/>
        </w:rPr>
        <w:t>.</w:t>
      </w:r>
      <w:r>
        <w:rPr/>
        <w:t xml:space="preserve"> В 2007 году ученики  под руководством учителя литературы Шиховой Е.Б. презентовали результаты исследований по теме: «Легенды, мифы, сказания Пышминского региона</w:t>
      </w:r>
      <w:r>
        <w:rPr>
          <w:b/>
        </w:rPr>
        <w:t>».</w:t>
      </w:r>
      <w:r>
        <w:rPr/>
        <w:t xml:space="preserve">  Школьники под звон колоколов, под живое пение птиц инсценировали древние легенды края, показывали старинные обряды, народные игры</w:t>
      </w:r>
      <w:r>
        <w:rPr>
          <w:b/>
        </w:rPr>
        <w:t>.</w:t>
      </w:r>
      <w:r>
        <w:rPr/>
        <w:t xml:space="preserve">  В этом году были представлены на фестиваль традиции украинского костюма, блюда, исполнены колядки. Всё это также не только знакомит учащихся с культурой разных народов, но и воспитывает толерантность, что является неотъемлемой составляющей общекультурной компетенции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>
          <w:b/>
        </w:rPr>
        <w:t>Толерантность. Тезисы: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 Толерантность-это качество личности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-Это такое качество, которое проявляется, когда взаимодействуют (непосредственно или опосредованно) два или больше человек, и эти люди чем-либо отличаются друг от друга – цветом кожи, взглядами, вкусами, поведением.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- Толерантным будет считаться тот человек, который относится к отличному от него человек без внутреннего протеста, то есть принимая его таким, каков он есть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- Толерантное отношение основывается на способности к сопереживанию и стремлении к взаимопониманию. Оно может быть основой толерантного поведения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- Не бывает абсолютно толерантных и абсолютно интолерантных людей. Важно то, есть ли в нас стремление к толерантным взаимоотношениям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 xml:space="preserve">На сегодняшний день самым, наверное, сложным является возможность отследить, оценить уровень сформированных компетенций, в том числе и общекультурной. Основными измерителями в МОУ Пышминская СОШ являются наблюдение, опрос, анкетирование. 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  <w:t>В конце полугодия  было проведено анкетирование по исследованию толерантности в старших классах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center"/>
        <w:rPr>
          <w:b/>
          <w:b/>
        </w:rPr>
      </w:pPr>
      <w:r>
        <w:rPr>
          <w:b/>
        </w:rPr>
        <w:t>Анкета по толерантности: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Допустимы ли в общении между одноклассниками выражения, имеющие унизительный характер, клички и т.д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Используете ли вы негативные обобщения в разговорах о национальных группах, об инвалидах, стариках, людях с низким материальным достатком и т. д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Имеются ли в классе факты, когда учащиеся пытаются поставить своих одноклассников в неловкое положение, привлекая внимание к каким-либо присущим им чертам, ошибкам и т.д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Как вы думаете, могут ли некоторые из вас быть хуже других лишь потому, что они принадлежат к другой национальности, исповедуют другую религию, имеют низкий доста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Есть ли в классе «изгои», т.е. дети,  которых обвиняют в неудачах класса, с ними не дружат, не берут в команду, не хотят сидеть за одной парт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 xml:space="preserve">Бывают ли в классе случаи, когда одни дети пытаются испортить настроение другим людям, ставя их в неловкое положение, оставляя на партах или в учебниках анонимные записки, унижающего характер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 xml:space="preserve">Прибегаете ли вы к намеренному запугиванию, физическому насилию к тем, кто меньше или слабее вас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Наблюдается ли в вашем классе тенденция собираться и общаться группами по социальным, национальным призна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Есть ли в классе случаи, когда кого-то из детей силой или угрозами заставляют молчать, не дают высказать своего мнения и т.д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4" w:leader="none"/>
        </w:tabs>
        <w:jc w:val="both"/>
        <w:rPr/>
      </w:pPr>
      <w:r>
        <w:rPr/>
        <w:t>Есть ли в классе случаи, когда ученики пропускают школу, т.к. боятся быть осмеянными одноклассниками, их унижают морально и физически?</w:t>
      </w:r>
    </w:p>
    <w:p>
      <w:pPr>
        <w:pStyle w:val="Normal"/>
        <w:tabs>
          <w:tab w:val="clear" w:pos="708"/>
          <w:tab w:val="left" w:pos="176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Результаты обработанных анкет показали, что работа, направленная на воспитание толерантных отношений, даёт положительную динамику.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  <w:t xml:space="preserve">       </w:t>
      </w:r>
      <w:r>
        <w:rPr/>
        <w:t>Таким образом, приобщение к изучению родного края, культуры, воспитание толерантных отношений позволяют учащемуся овладевать социальным опытом, получать навыки жизни и практической деятельности в современном обществе.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/>
        <w:t>И, наверное, не случайно, когда среди учащихся 11 классов и их родителей был проведён опрос и был задан вопрос: «Формирует ли образовательное учреждение наиболее важные для жизни в будущем  личностные качества? Какие?», то ответы были следующие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  <w:t>Учащиеся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  <w:t>Да- 95%                 Нет- 5%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  <w:t>Качества (учащиеся)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  <w:t>Ответственность, патриотизм, самостоятельность, доброжелательность, умение общаться, отстаивать свою точку зрения, умение определиться в будущей работе, толерантность, самокритичность, уважение к старшим .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  <w:t>Родители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  <w:t>Да-98%                Нет-2%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>
          <w:b/>
          <w:b/>
        </w:rPr>
      </w:pPr>
      <w:r>
        <w:rPr>
          <w:b/>
        </w:rPr>
        <w:t>Качества (родители)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  <w:t>Навыки саморазвития и умелое их использование для повышения личной конкурентоспособности; умение противостоять негативному воздействию тех, кто побуждает к асоциальным действиям; умение отстаивать свою точку зрения; активность; творчество; уверенность в себе; индивидуальность; готовность к самостоятельному выбору будущей образовательной и профессиональной деятельности; патриотизм;  знание правовых основ.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Подводя итог, отметим, что в МОУ Пышминская СОШ предоставляется комплекс целенаправленно создаваемых условий и предлагаемых возможностей, которые позволяют формировать определённые компетенции для удовлетворения потребностей учащихся сегодня и в будущей,  взрослой, жизни. </w:t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5:00Z</dcterms:created>
  <dc:creator>Учительская</dc:creator>
  <dc:description/>
  <dc:language>en-US</dc:language>
  <cp:lastModifiedBy>Учительская</cp:lastModifiedBy>
  <dcterms:modified xsi:type="dcterms:W3CDTF">2008-02-11T04:30:00Z</dcterms:modified>
  <cp:revision>30</cp:revision>
  <dc:subject/>
  <dc:title/>
</cp:coreProperties>
</file>