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№</w:t>
      </w:r>
      <w:r>
        <w:rPr/>
        <w:t>___   от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БОУ П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«Пышмин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 Д.П. Иса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Методическом совете</w:t>
      </w:r>
    </w:p>
    <w:p>
      <w:pPr>
        <w:pStyle w:val="Normal"/>
        <w:jc w:val="center"/>
        <w:rPr/>
      </w:pPr>
      <w:r>
        <w:rPr>
          <w:sz w:val="36"/>
          <w:szCs w:val="36"/>
        </w:rPr>
        <w:t>МБОУ ПГО Пышминская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/>
        <w:t>р.п. Пышм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Методический совет (далее МС) является структурным подразделением школы, координирующим методическую, инновационную, экспериментальную, учебно-воспитательную работу в школе, способствующим совершенствованию профессионального мастерства педагогов, росту их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С руководствуется законом РФ «Об образовании», Уставом МБОУ ПГО Пышминская СОШ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С соз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С осуществляет свою деятельность на основе годов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МС подотчетен педагогическому совету школы и несет ответственность за принятие решений и обеспечение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6.  МС координирует работу МО, творческих групп и лабор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деятельности МС – научно-методическое обеспечение образовательного процесса для достижения оптимальных результатов текущей работы и перспективы развит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еятельность МС направлена на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етодического уровня и развитие творческого потенциала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недрению в образовательный процесс новых педагогических технологий, обеспечивающих развитие личности обуч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сследовательск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.Рассмотрение программ, положений,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Изучение и утверждение рабочих программ педагогов – авторских, компилятивных, интегрированных – рекомендация их к апроб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Изучение издаваемых публикаций, нормативных документов, методически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и проведение консультаций, методических семинаров и педагогических советов, практикумов, мастер-классов, подготовка НПК, педагогических 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ение диагностической, мониторинговой и экспертной деятельности через создание инструментариев вышеуказанной деятельности, систематическое посещение уроков, отслеживание хода экспериментов и внедрения инноваций, проведение экспертиз.</w:t>
      </w:r>
    </w:p>
    <w:p>
      <w:pPr>
        <w:pStyle w:val="Normal"/>
        <w:rPr/>
      </w:pPr>
      <w:r>
        <w:rPr>
          <w:sz w:val="28"/>
          <w:szCs w:val="28"/>
        </w:rPr>
        <w:t>3.6. В целях улучшения качества учебно-воспитательного процесса внесение на рассмотрение администрации школы предложений по развитию содержания образования, структуре учебного плана, организации работы органов самоуправления, поощрения педагогов за эффективный и качественный труд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Координация деятельности методических объединений и других структурных подразделений методической службы ОУ, направленная на развитие методического обеспечени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азработка основных направлений методической работы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ыявление, обобщение и разработка мероприятий по обобщению и распространению педагогического опыта сотрудник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Проведение педагогических и методических экспериментов по поиску и апробации новых технологий,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Профессиональное становление молодых (начинающих)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Организация конкурсов профессиональн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С осуществляет заместитель директора по УВР. Члены МС назначаются приказом директора школы из числа заведующих МО, администрации, опытн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лан работы МС на год и программа деятельности руководителя МС утвержда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МС распределяет обязанности членов МС сообразно стоящим перед советом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На заседание МС могут быть приглашены педагоги, члены общешкольного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МС проводит открытые и закрытые заседания 1 раз в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МС правомочен принимать решение, если на заседании присутствует не менее ¾ состава. Решение принято, если за него проголосовало не менее 2/3 присутствующих. Решение совета фиксируется в протоколе заседания, который оформляется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Функции секретаря совета осуществляет один из членов МС, избираемый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Решения МС имеют рекомендательный характер и вступают в силу после оформления их приказом директора школы. Директор школы не вправе отменить решение МС по вопросам, входящим в его компетенцию, кроме случаев несоответствия решений МС  законодательству РФ об образовании, Уставу школы или нарушения прав субъектов образовательного процесса. В таких ситуациях решение возвращается в МС для коррекции и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Изменения и дополнения к настоящему Положению могут быть внесены по инициативе МС и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Положению согласовываются с директором школы и считаются принятыми после издания соответствующего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2:00Z</dcterms:created>
  <dc:creator>Евгений</dc:creator>
  <dc:description/>
  <cp:keywords/>
  <dc:language>en-US</dc:language>
  <cp:lastModifiedBy>Лепихина</cp:lastModifiedBy>
  <dcterms:modified xsi:type="dcterms:W3CDTF">2012-08-24T02:55:00Z</dcterms:modified>
  <cp:revision>16</cp:revision>
  <dc:subject/>
  <dc:title/>
</cp:coreProperties>
</file>