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творческих способностей на уроках предметной области «Искусство»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обладает определённым творческим потенциалом, главная  и актуальная задача каждого педагога раскрыть и развить этот потенциал. Потребность современного общества в творческих, инициативных, нетрадиционно мыслящих людях. Творчество в самых различных его проявлениях- это удивительный мир, в котором  способность  к творческой деятельности продуцирует успех, а успех в свою очередь, поддерживает  интерес к процессу  творчества.   Успешность через творческую деятельность  определяется увлеченностью и способностью детей свободно использовать знания, умения, навыки в реальной жизни.                                                             Уроки области «искусства» способствуют  развитию творческих способностей, одарённости.  Искусство  подразумевает свободу выбора  личности и предоставляет каждому ребенку возможность для самоопределения, саморазвития, развивает адекватную самооценку, формирует  креативность  мышления,   устойчивый интерес к окружающему миру и миру искусств, способствует восприятию его исторических и национальных особенностей.                                                                                                           На  своих уроках  применяю такие формы организации деятельности учащихся, как подобрать  литературные или музыкальные произведения к иллюстации художника,  сочинить  легенду к данному произведению,  разыграть мини спектакль, сценку, пантомима,  предоставить ремикс на современный лад или интерпретацию  т.д.                    Например, в этом году ученики 9 класса подбирали музыкальные произведения к репродукции «Грачи прилетели» Саврасова, сочиняли легенды к картине Пикурева «Неравный брак», разыгрывали спектакли по картине Репина «Запорожцы пишут письмо турецкому султану». Работа осуществлялась в коллективном творчестве, где учащиеся сами добывали информацию и результат  демонстрировали своим одноклассникам, довольно успешно и интересно. Отсутствие в посёлке кружков и студий  театральной направленности не позволяет развивать творческую одарённость в данной области. Поэтому я на уроках такую возможность ребятам предоставляю. Когда ребенок демонстрирует свои труды,  это ещё и ценнейший опыт, решение вопроса самоутверждения, и значимость в среде сверстников и взрослых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езентации представлены результаты совместной деятельности педагога и учащихся 9 классов: тема урока «Легенды искусства».   Эта тема интересна тем, что учащиеся в плотную изучают, рассматривают репродукции художественных  произведений.  Перед ними поставлена задача – выбрать программное произведение искусства, интерпретировать его и представить свой взгляд на картин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 также были созданы видеоролики и разыграны сценки по другим  изобразительным  произведениям, что вызвало неподдельный интерес к художественным произведениям - хорошо известных и мало знакомых, современных и земляков - художников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ая деятельность  развивает образное восприятия визуального мира и освоение способов художественного, творческого самовыражения личности.  Гармонизация эмоционального, духовного и интеллектуального развития личности как основу формирования целостного представления о мире, познания мира и себя в этом мире. Способствует  осознанному выбору индивидуальной образовательной или профессиональной траектории.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Цепелева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33:00Z</dcterms:created>
  <dc:creator>User</dc:creator>
  <dc:description/>
  <cp:keywords/>
  <dc:language>en-US</dc:language>
  <cp:lastModifiedBy>МОУ</cp:lastModifiedBy>
  <dcterms:modified xsi:type="dcterms:W3CDTF">2013-03-04T02:39:00Z</dcterms:modified>
  <cp:revision>10</cp:revision>
  <dc:subject/>
  <dc:title/>
</cp:coreProperties>
</file>